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　中国首都艺术家协会海选登记表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65"/>
        <w:gridCol w:w="810"/>
        <w:gridCol w:w="705"/>
        <w:gridCol w:w="825"/>
        <w:gridCol w:w="1350"/>
        <w:gridCol w:w="810"/>
        <w:gridCol w:w="1905"/>
      </w:tblGrid>
      <w:tr>
        <w:trPr>
          <w:trHeight w:val="6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底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照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特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长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个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人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简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介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对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孩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子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的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期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许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备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注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梦想热线（微信同步）：１８３０３４４９００７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istrator</cp:lastModifiedBy>
  <dcterms:modified xsi:type="dcterms:W3CDTF">2018-11-21T15:41:17Z</dcterms:modified>
  <cp:revision>1</cp:revision>
  <dc:subject/>
  <dc:title>谢娜、秦岚导师：首都艺术家协会秘书长刘建来这里做影视表演专题讲座，名额有限就等你了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